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TUS COD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26" w:type="dxa"/>
        <w:jc w:val="left"/>
        <w:tblInd w:w="-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8"/>
        <w:gridCol w:w="1152"/>
        <w:gridCol w:w="5766"/>
      </w:tblGrid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iel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Value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Definition</w:t>
            </w:r>
          </w:p>
        </w:tc>
      </w:tr>
      <w:tr>
        <w:trPr>
          <w:trHeight w:val="117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pletion Status Codes   (C.S.C.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ccessful Transaction</w:t>
            </w:r>
          </w:p>
        </w:tc>
      </w:tr>
      <w:tr>
        <w:trPr>
          <w:trHeight w:val="108" w:hRule="atLeast"/>
        </w:trPr>
        <w:tc>
          <w:tcPr>
            <w:tcW w:w="3308" w:type="dxa"/>
            <w:tcBorders/>
          </w:tcPr>
          <w:p>
            <w:pPr>
              <w:pStyle w:val="Normal"/>
              <w:rPr>
                <w:rFonts w:eastAsia="Century Schoolbook"/>
                <w:color w:val="000000"/>
                <w:sz w:val="22"/>
              </w:rPr>
            </w:pPr>
            <w:r>
              <w:rPr>
                <w:rFonts w:eastAsia="Century Schoolbook"/>
                <w:color w:val="000000"/>
                <w:sz w:val="22"/>
              </w:rPr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99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rrors on Transaction   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color w:val="000000"/>
                <w:sz w:val="16"/>
              </w:rPr>
            </w:pPr>
            <w:r>
              <w:rPr>
                <w:rFonts w:eastAsia="Century Schoolbook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ccount (A) and Service (S) Level Errors  (EDI 814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1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Detail Record Indicator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2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Supplier Account Number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3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Distribution Company Account Number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4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Distribution Company Customer Name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7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Billing Option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9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Supplier Rate Code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0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Supplier Pricing Option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1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Type of Service Indicator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2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Service Identifier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4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Sales Tax Indicator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3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Supplier Identifier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4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Distribution Company Identifier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4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stomer Already Enrolled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5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plier on Probation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6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lated Service Failed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7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stomer Already Enrolled for Same Supplier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0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Public Aggregator Code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7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nvalid Customer Status 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8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 Customer History Available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ins w:id="0" w:author=" " w:date="2001-06-15T14:14:00Z">
              <w:r>
                <w:rPr>
                  <w:color w:val="000000"/>
                  <w:sz w:val="22"/>
                </w:rPr>
                <w:t>A</w:t>
              </w:r>
            </w:ins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ins w:id="1" w:author=" " w:date="2001-06-15T14:14:00Z">
              <w:r>
                <w:rPr>
                  <w:b/>
                  <w:color w:val="000000"/>
                  <w:sz w:val="22"/>
                </w:rPr>
                <w:t>179</w:t>
              </w:r>
            </w:ins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ins w:id="2" w:author=" " w:date="2001-06-15T14:15:00Z">
              <w:r>
                <w:rPr>
                  <w:color w:val="000000"/>
                  <w:sz w:val="22"/>
                </w:rPr>
                <w:t>ISO Asset ID Invalid</w:t>
              </w:r>
            </w:ins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ins w:id="3" w:author=" " w:date="2001-06-15T14:14:00Z">
              <w:r>
                <w:rPr>
                  <w:color w:val="000000"/>
                  <w:sz w:val="22"/>
                </w:rPr>
                <w:t>A</w:t>
              </w:r>
            </w:ins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ins w:id="4" w:author=" " w:date="2001-06-15T14:15:00Z">
              <w:r>
                <w:rPr>
                  <w:b/>
                  <w:color w:val="000000"/>
                  <w:sz w:val="22"/>
                </w:rPr>
                <w:t>180</w:t>
              </w:r>
            </w:ins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ins w:id="5" w:author=" " w:date="2001-06-15T14:16:00Z">
              <w:r>
                <w:rPr>
                  <w:color w:val="000000"/>
                  <w:sz w:val="22"/>
                </w:rPr>
                <w:t>ISO Asset ID Not Provided</w:t>
              </w:r>
            </w:ins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eastAsia="Century Schoolbook"/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Error Codes   (EDI 824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Supplier Account Number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3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Distribution Company Account Number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4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Distribution Company Customer Name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1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Type of Service Indicator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2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Service Identifi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0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From Date – Period 1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1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To Date – Period 1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2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kWh Usage – Period 1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3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Amount Billed – Period 1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4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From Date – Period 2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5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To Date – Period 2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6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kWh Usage – Period 2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7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Amount Billed – Period 2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8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From Date – Period 3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9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To Date – Period 3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0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kWh Usage – Period 3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1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Amount Billed – Period 3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2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Total Payments Applied to Periods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3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Supplier Identifier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4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 Distribution Company Identifier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6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lated Transaction Failed</w:t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color w:val="000000"/>
                <w:sz w:val="22"/>
              </w:rPr>
            </w:pPr>
            <w:r>
              <w:rPr>
                <w:rFonts w:eastAsia="Century Schoolbook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rFonts w:eastAsia="Century Schoolbook"/>
                <w:color w:val="000000"/>
                <w:sz w:val="22"/>
              </w:rPr>
            </w:pPr>
            <w:r>
              <w:rPr>
                <w:rFonts w:eastAsia="Century Schoolbook"/>
                <w:color w:val="000000"/>
                <w:sz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</w:rPr>
    </w:pPr>
    <w:r>
      <w:rPr>
        <w:sz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  <w:t>Electronic Business Transaction Standards</w:t>
      <w:tab/>
      <w:t xml:space="preserve">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  <w:t>Electronic Business Transaction Standards</w:t>
      <w:tab/>
      <w:t xml:space="preserve">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 2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Outline4">
    <w:name w:val="Outline 4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216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Outline3">
    <w:name w:val="Outline 3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7:48:00Z</dcterms:created>
  <dc:creator>Northeast Utilities</dc:creator>
  <dc:description/>
  <dc:language>en-US</dc:language>
  <cp:lastModifiedBy> </cp:lastModifiedBy>
  <cp:lastPrinted>1999-09-21T08:25:00Z</cp:lastPrinted>
  <dcterms:modified xsi:type="dcterms:W3CDTF">2001-06-15T18:43:00Z</dcterms:modified>
  <cp:revision>5</cp:revision>
  <dc:subject/>
  <dc:title>APPENDIX B - DATA DEFINITIONS</dc:title>
</cp:coreProperties>
</file>