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 xml:space="preserve">EDEWG Change Request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sz w:val="20"/>
          <w:szCs w:val="20"/>
        </w:rPr>
        <w:t xml:space="preserve">This EDEWG Change Request can be found on the PUC website at </w:t>
      </w:r>
      <w:r>
        <w:fldChar w:fldCharType="begin"/>
      </w:r>
      <w:r>
        <w:rPr>
          <w:sz w:val="20"/>
          <w:szCs w:val="20"/>
          <w:vanish/>
        </w:rPr>
        <w:instrText xml:space="preserve">hyperlink http://puc.paonline.com/electric/EDI/edewg_download.asp _x0001_</w:instrText>
      </w:r>
      <w:r>
        <w:rPr>
          <w:vanish/>
          <w:sz w:val="20"/>
          <w:szCs w:val="20"/>
        </w:rPr>
      </w:r>
      <w:r>
        <w:rPr>
          <w:sz w:val="20"/>
          <w:szCs w:val="20"/>
          <w:vanish/>
        </w:rPr>
        <w:fldChar w:fldCharType="separate"/>
      </w:r>
      <w:r>
        <w:rPr>
          <w:vanish/>
          <w:sz w:val="20"/>
          <w:szCs w:val="20"/>
        </w:rPr>
      </w:r>
      <w:r>
        <w:rPr>
          <w:vanish/>
          <w:sz w:val="20"/>
          <w:szCs w:val="20"/>
        </w:rPr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r’s Nam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Grace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EDC/EGS Name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Energy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 xml:space="preserve">Phone # 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-665-2517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Date of Reques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0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Affected EDI Transaction Set #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E-Mail Addres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Style w:val="Hyperlink"/>
              </w:rPr>
              <w:t>gracejl@selectenergy.com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Priori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Implementation Dat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0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 xml:space="preserve">Brief Explanation </w:t>
      </w:r>
      <w:r>
        <w:rPr/>
        <w:t>(This will be copied into the description in the Change Control Summary Spreadsheet)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/>
        <w:t xml:space="preserve"> </w:t>
      </w:r>
      <w:r>
        <w:rPr/>
        <w:tab/>
        <w:t>To Identify the profiling segment that a customer is assigned by an LDC, a REF*LO segment should be added to all 814 Enrollment Transactions to identify the Load Profile Code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>Detail Explanation</w:t>
      </w:r>
      <w:r>
        <w:rPr/>
        <w:t xml:space="preserve">  </w:t>
      </w:r>
      <w:r>
        <w:rPr>
          <w:sz w:val="18"/>
          <w:szCs w:val="18"/>
        </w:rPr>
        <w:t>(Exactly what change is required? To which EDEWG Standards? Why?):</w:t>
      </w:r>
      <w:r>
        <w:rPr/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/>
      </w:pPr>
      <w:r>
        <w:rPr/>
        <w:t>Currently the REF*LO segment is used in many northeast states to identify the Load Profile Code assigned to a customer.   This alleviates the need for Energy Service Companies to maintain cross-reference tables for load profiles based on LDC Rate Codes.  The LDC Rate Code will also be sent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Example:  A profile code of G1 would be sent as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ab/>
        <w:t>REF*LO*G1!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DEWG Discussion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b/>
          <w:bCs/>
        </w:rPr>
        <w:t>EDEWG Discussion and Resolution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lemented within 10 days or otherwise directed by EDEWG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implemented with 30 days. The next release, or as otherwise directed by EDEWG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implemented no earlier than 90 days, Future Release, or as otherwise directed by EDEWG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lease submit this form via e-mail to both the PUC at the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ange Control Manager,</w:t>
      </w:r>
    </w:p>
    <w:p>
      <w:pPr>
        <w:pStyle w:val="Normal"/>
        <w:widowControl/>
        <w:jc w:val="center"/>
        <w:rPr/>
      </w:pPr>
      <w:r>
        <w:rPr>
          <w:i/>
          <w:iCs/>
          <w:sz w:val="20"/>
          <w:szCs w:val="20"/>
        </w:rPr>
        <w:t>Your request will be evaluated and prioritized at an upcoming EDEWG meeting or conference call.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ment">
    <w:name w:val="Element"/>
    <w:basedOn w:val="Normal"/>
    <w:qFormat/>
    <w:pPr>
      <w:spacing w:before="60" w:after="0"/>
      <w:ind w:right="14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5:58:00Z</dcterms:created>
  <dc:creator>Northeast Utilities</dc:creator>
  <dc:description/>
  <dc:language>en-US</dc:language>
  <cp:lastModifiedBy>Northeast Utilities</cp:lastModifiedBy>
  <cp:lastPrinted>2001-02-08T15:38:00Z</cp:lastPrinted>
  <dcterms:modified xsi:type="dcterms:W3CDTF">2001-02-09T15:58:00Z</dcterms:modified>
  <cp:revision>2</cp:revision>
  <dc:subject/>
  <dc:title>EDEWG Standards Change Request</dc:title>
</cp:coreProperties>
</file>