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 xml:space="preserve">EDEWG Change Request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sz w:val="20"/>
          <w:szCs w:val="20"/>
        </w:rPr>
        <w:t xml:space="preserve">This EDEWG Change Request can be found on the PUC website at </w:t>
      </w:r>
      <w:r>
        <w:fldChar w:fldCharType="begin"/>
      </w:r>
      <w:r>
        <w:rPr>
          <w:sz w:val="20"/>
          <w:szCs w:val="20"/>
          <w:vanish/>
        </w:rPr>
        <w:instrText xml:space="preserve">hyperlink http://puc.paonline.com/electric/EDI/edewg_download.asp _x0001_</w:instrText>
      </w:r>
      <w:r>
        <w:rPr>
          <w:vanish/>
          <w:sz w:val="20"/>
          <w:szCs w:val="20"/>
        </w:rPr>
      </w:r>
      <w:r>
        <w:rPr>
          <w:sz w:val="20"/>
          <w:szCs w:val="20"/>
          <w:vanish/>
        </w:rPr>
        <w:fldChar w:fldCharType="separate"/>
      </w:r>
      <w:r>
        <w:rPr>
          <w:vanish/>
          <w:sz w:val="20"/>
          <w:szCs w:val="20"/>
        </w:rPr>
      </w:r>
      <w:r>
        <w:rPr>
          <w:vanish/>
          <w:sz w:val="20"/>
          <w:szCs w:val="20"/>
        </w:rPr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r’s Nam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Grace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EDC/EGS Name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Energy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 xml:space="preserve">Phone # 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-665-2517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Date of Reques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7/200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Affected EDI Transaction Set #(s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E-Mail Addres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Style w:val="Hyperlink"/>
              </w:rPr>
              <w:t>gracejl@selectenergy.com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d Priorit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Requested Implementation Dat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1/200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bCs/>
          <w:sz w:val="22"/>
          <w:szCs w:val="22"/>
        </w:rPr>
        <w:t xml:space="preserve">Brief Explanation </w:t>
      </w:r>
      <w:r>
        <w:rPr/>
        <w:t>(This will be copied into the description in the Change Control Summary Spreadsheet)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/>
        <w:t xml:space="preserve"> </w:t>
      </w:r>
      <w:r>
        <w:rPr/>
        <w:tab/>
        <w:t xml:space="preserve">To Simplify the processing of the change transaction, a REF*TD segment should be added to all 814 Change Transactions to identify the data element requested to be changed.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bCs/>
          <w:sz w:val="22"/>
          <w:szCs w:val="22"/>
        </w:rPr>
        <w:t>Detail Explanation</w:t>
      </w:r>
      <w:r>
        <w:rPr/>
        <w:t xml:space="preserve">  </w:t>
      </w:r>
      <w:r>
        <w:rPr>
          <w:sz w:val="18"/>
          <w:szCs w:val="18"/>
        </w:rPr>
        <w:t>(Exactly what change is required? To which EDEWG Standards? Why?):</w:t>
      </w:r>
      <w:r>
        <w:rPr/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/>
      </w:pPr>
      <w:r>
        <w:rPr/>
        <w:t>Using a segment to specifically identify the data element that is being changed would greatly simplify the programming logic required to determine what a trading partner wishes to change.  This approach is used in the Mid-Atlantic States EDI transaction sets supporting Electric Choice.  Many ESP’s already have programming logic to handle this segment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/>
      </w:pPr>
      <w:r>
        <w:rPr/>
        <w:t xml:space="preserve"> </w:t>
      </w:r>
      <w:r>
        <w:rPr/>
        <w:t xml:space="preserve">The REF*TD segment is used to indicate to the receiver what type of change to expect. The code is sent in segment 2 of the REF segment and it corresponds to the Reference information as defined for a particular Transaction Set or as specified by the Reference Identification Qualifier.  At least one REF*TD is required on a Request transaction.  The REF*TD(s) may optionally be returned on the Response transaction. The REF*TD will be located in one of two locations within the document. Any field that changes within the Header or LIN level will have the associated REF*TD in the LIN loop. Any field that changes within the NM1 loop will have the associated REF*TD in the NM1 loop.  Codes are identified in Table below.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720"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>Example: If ESP account number is being changed, the document will contain a segment REF*TD*REF11 as well as the associated REF*11 segment with the new ESP Account Number (REF*11*2349710802189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16"/>
        <w:gridCol w:w="468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AMTDP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Percentage of Service Tax Exempt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DTM007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Effective Dat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N18R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in Customer Name and/or Service Address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N1BT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in Billing Address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ESP-Assigned Account Number for the End Use Customer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LDC-Assigned Account Number for the End Use Customer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BF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Billing Cycl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BLT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Billing Type (Bill Presenter)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PRT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Type of Servic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MG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Meter Number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NH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LDC Rate Code</w:t>
            </w:r>
          </w:p>
        </w:tc>
      </w:tr>
      <w:tr>
        <w:trPr>
          <w:trHeight w:val="342" w:hRule="atLeast"/>
        </w:trPr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RB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Change Supplier Price Code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widowControl/>
              <w:ind w:right="144" w:hanging="0"/>
              <w:rPr/>
            </w:pPr>
            <w:r>
              <w:rPr/>
              <w:t>REFPR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  <w:t xml:space="preserve">  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DEWG Discussion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Implementation Date: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b/>
          <w:bCs/>
        </w:rPr>
        <w:t>EDEWG Discussion and Resolution</w:t>
      </w:r>
      <w:r>
        <w:rPr/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Priority Classifications</w:t>
      </w:r>
    </w:p>
    <w:p>
      <w:pPr>
        <w:pStyle w:val="Normal"/>
        <w:widowControl/>
        <w:tabs>
          <w:tab w:val="clear" w:pos="720"/>
          <w:tab w:val="left" w:pos="1908" w:leader="none"/>
          <w:tab w:val="left" w:pos="11016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mergency Priority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lemented within 10 days or otherwise directed by EDEWG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igh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nges / Enhancements implemented with 30 days. The next release, or as otherwise directed by EDEWG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w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anges / Enhancements implemented no earlier than 90 days, Future Release, or as otherwise directed by EDEWG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lease submit this form via e-mail to both the PUC at the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hange Control Manager,</w:t>
      </w:r>
    </w:p>
    <w:p>
      <w:pPr>
        <w:pStyle w:val="Normal"/>
        <w:widowControl/>
        <w:jc w:val="center"/>
        <w:rPr/>
      </w:pPr>
      <w:r>
        <w:rPr>
          <w:i/>
          <w:iCs/>
          <w:sz w:val="20"/>
          <w:szCs w:val="20"/>
        </w:rPr>
        <w:t>Your request will be evaluated and prioritized at an upcoming EDEWG meeting or conference call.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widowControl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ment">
    <w:name w:val="Element"/>
    <w:basedOn w:val="Normal"/>
    <w:qFormat/>
    <w:pPr>
      <w:spacing w:before="60" w:after="0"/>
      <w:ind w:right="144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5:23:00Z</dcterms:created>
  <dc:creator>Northeast Utilities</dc:creator>
  <dc:description/>
  <dc:language>en-US</dc:language>
  <cp:lastModifiedBy>Northeast Utilities</cp:lastModifiedBy>
  <cp:lastPrinted>2000-10-30T11:31:00Z</cp:lastPrinted>
  <dcterms:modified xsi:type="dcterms:W3CDTF">2000-10-30T16:41:00Z</dcterms:modified>
  <cp:revision>6</cp:revision>
  <dc:subject/>
  <dc:title>EDEWG Standards Change Request</dc:title>
</cp:coreProperties>
</file>