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 xml:space="preserve">MAEBT Change Request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is MAEBT Change Request can be found at the Mass EBT website at: </w:t>
      </w:r>
      <w:r>
        <w:rPr>
          <w:b/>
          <w:bCs/>
          <w:sz w:val="20"/>
          <w:szCs w:val="20"/>
        </w:rPr>
        <w:t>www.</w:t>
      </w:r>
      <w:r>
        <w:fldChar w:fldCharType="begin"/>
      </w:r>
      <w:r>
        <w:rPr>
          <w:sz w:val="20"/>
          <w:b/>
          <w:szCs w:val="20"/>
          <w:bCs/>
          <w:vanish/>
        </w:rPr>
        <w:instrText xml:space="preserve">hyperlink http://puc.paonline.com/electric/EDI/edewg_download.asp _x0001_</w:instrText>
      </w:r>
      <w:r>
        <w:rPr>
          <w:b/>
          <w:bCs/>
          <w:vanish/>
          <w:sz w:val="20"/>
          <w:szCs w:val="20"/>
        </w:rPr>
      </w:r>
      <w:r>
        <w:rPr>
          <w:sz w:val="20"/>
          <w:b/>
          <w:szCs w:val="20"/>
          <w:bCs/>
          <w:vanish/>
        </w:rPr>
        <w:fldChar w:fldCharType="separate"/>
      </w: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sz w:val="20"/>
          <w:b/>
          <w:szCs w:val="20"/>
          <w:bCs/>
          <w:vanish/>
        </w:rPr>
        <w:fldChar w:fldCharType="end"/>
      </w:r>
      <w:r>
        <w:rPr>
          <w:b/>
          <w:bCs/>
          <w:sz w:val="20"/>
          <w:szCs w:val="20"/>
        </w:rPr>
        <w:t>masselectric.com/ebt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Requester Nam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Grace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Company Name</w:t>
            </w:r>
            <w:r>
              <w:rPr>
                <w:sz w:val="20"/>
                <w:szCs w:val="20"/>
              </w:rPr>
              <w:t xml:space="preserve">: 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Energy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 xml:space="preserve">Phone # 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-665-2517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Date of Reques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0, 200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Affected EDI Transaction Set #(s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Enrollment Response, 814 Change Response, 82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E-mail Addres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jl@selectenergy.com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Requested Priority</w:t>
            </w:r>
            <w:r>
              <w:rPr>
                <w:sz w:val="20"/>
                <w:szCs w:val="20"/>
              </w:rPr>
              <w:t xml:space="preserve"> (emergency/high/low): High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Requested Implementation Dat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Statu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bCs/>
          <w:sz w:val="22"/>
          <w:szCs w:val="22"/>
        </w:rPr>
        <w:t xml:space="preserve">Brief Explanation </w:t>
      </w:r>
      <w:r>
        <w:rPr>
          <w:sz w:val="18"/>
          <w:szCs w:val="18"/>
        </w:rPr>
        <w:t xml:space="preserve">(This will be copied into the description in the Change Control Summary Spreadsheet):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In an effort to bring more uniformity between enrollment transactions in the Northeast, it is proposed that Rejection Reasons codes be changed to the code listed below. 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bCs/>
          <w:sz w:val="22"/>
          <w:szCs w:val="22"/>
        </w:rPr>
        <w:t>Detail Explanation</w:t>
      </w:r>
      <w:r>
        <w:rPr/>
        <w:t xml:space="preserve">  </w:t>
      </w:r>
      <w:r>
        <w:rPr>
          <w:sz w:val="18"/>
          <w:szCs w:val="18"/>
        </w:rPr>
        <w:t>(Exactly what change is required? To which MAEBT Standards? Why?):</w:t>
      </w:r>
      <w:r>
        <w:rPr/>
        <w:t xml:space="preserve"> 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331"/>
        <w:gridCol w:w="19"/>
        <w:gridCol w:w="1133"/>
        <w:gridCol w:w="217"/>
        <w:gridCol w:w="3196"/>
        <w:gridCol w:w="432"/>
        <w:gridCol w:w="1195"/>
        <w:gridCol w:w="245"/>
        <w:gridCol w:w="153"/>
      </w:tblGrid>
      <w:tr>
        <w:trPr/>
        <w:tc>
          <w:tcPr>
            <w:tcW w:w="3311" w:type="dxa"/>
            <w:gridSpan w:val="4"/>
            <w:tcBorders/>
          </w:tcPr>
          <w:p>
            <w:pPr>
              <w:pStyle w:val="Definition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 1/30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MA code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tion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Definition"/>
              <w:widowControl/>
              <w:spacing w:before="0" w:after="0"/>
              <w:rPr/>
            </w:pPr>
            <w:r>
              <w:rPr/>
              <w:t xml:space="preserve"> </w:t>
            </w:r>
            <w:r>
              <w:rPr/>
              <w:t>17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exists but is not active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4680" w:type="dxa"/>
            <w:gridSpan w:val="7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03 Required</w:t>
            </w:r>
          </w:p>
        </w:tc>
      </w:tr>
      <w:tr>
        <w:trPr/>
        <w:tc>
          <w:tcPr>
            <w:tcW w:w="3330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3" w:type="dxa"/>
            <w:tcBorders/>
          </w:tcPr>
          <w:p>
            <w:pPr>
              <w:pStyle w:val="Element"/>
              <w:widowControl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I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 Code Invalid (ASI*01)</w:t>
            </w:r>
          </w:p>
        </w:tc>
      </w:tr>
      <w:tr>
        <w:trPr/>
        <w:tc>
          <w:tcPr>
            <w:tcW w:w="3330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3" w:type="dxa"/>
            <w:tcBorders/>
          </w:tcPr>
          <w:p>
            <w:pPr>
              <w:pStyle w:val="Element"/>
              <w:widowControl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74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 account number not found</w:t>
            </w:r>
          </w:p>
        </w:tc>
      </w:tr>
      <w:tr>
        <w:trPr/>
        <w:tc>
          <w:tcPr>
            <w:tcW w:w="3330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3" w:type="dxa"/>
            <w:tcBorders/>
          </w:tcPr>
          <w:p>
            <w:pPr>
              <w:pStyle w:val="Element"/>
              <w:widowControl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76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ot found</w:t>
            </w:r>
          </w:p>
        </w:tc>
      </w:tr>
      <w:tr>
        <w:trPr/>
        <w:tc>
          <w:tcPr>
            <w:tcW w:w="3330" w:type="dxa"/>
            <w:gridSpan w:val="5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s includes invalid LDC account numbers as well as no account number being found. </w:t>
            </w:r>
          </w:p>
        </w:tc>
      </w:tr>
      <w:tr>
        <w:trPr/>
        <w:tc>
          <w:tcPr>
            <w:tcW w:w="3330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7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specified does not match account</w:t>
            </w:r>
          </w:p>
        </w:tc>
      </w:tr>
      <w:tr>
        <w:trPr/>
        <w:tc>
          <w:tcPr>
            <w:tcW w:w="4680" w:type="dxa"/>
            <w:gridSpan w:val="7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idation element; match on the first four characters of the last name or company name as it appears on the customer’s bill. 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N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ate request received, customer already enrolled with supplier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provider not licensed to provide requested service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J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 Load Asset ID Number (NEW UIG)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J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Load Asset ID Number (NEW UIG)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B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rect Billing Option (REF*BLT) Requested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Account or Service Level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05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 supplier price code (REF*RB)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Account or Service Level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r PRICING CODE Invalid (New UIG), (REF*PR)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Account or Service Level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3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 Type of service identifier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Account or Service Level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M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 Service Identifier/Meter number does not match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Exempt Percentage invalid (over 100 %,), Not a validation element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ot identify ESP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 Public Aggregation Code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ot identify LDC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U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ustomer history available (historical usage unavailable)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ccount or Service Level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ason (REF*TD) missing or invalid</w:t>
            </w:r>
          </w:p>
        </w:tc>
      </w:tr>
      <w:tr>
        <w:trPr/>
        <w:tc>
          <w:tcPr>
            <w:tcW w:w="3311" w:type="dxa"/>
            <w:gridSpan w:val="4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Account or Service Level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R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Service Rejected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t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ind w:right="14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ind w:right="14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4896" w:type="dxa"/>
            <w:gridSpan w:val="5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 1/8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Definition"/>
              <w:widowControl/>
              <w:snapToGrid w:val="false"/>
              <w:spacing w:before="6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Definition"/>
              <w:widowControl/>
              <w:spacing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ree-form description to clarify the related data elements and their content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widowControl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d to further describe the status reason code sent in REF02. Code “A13” requires text explanation in this element.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widowControl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left="720" w:hanging="720"/>
        <w:jc w:val="center"/>
        <w:rPr/>
      </w:pPr>
      <w:r>
        <w:rPr/>
        <w:t>Rejection Reason Codes in Response to an 810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19"/>
        <w:gridCol w:w="1133"/>
        <w:gridCol w:w="217"/>
        <w:gridCol w:w="5221"/>
      </w:tblGrid>
      <w:tr>
        <w:trPr/>
        <w:tc>
          <w:tcPr>
            <w:tcW w:w="331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Heading2"/>
              <w:spacing w:before="240" w:after="60"/>
              <w:ind w:left="1440" w:hanging="7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Invalid Supplier Account Number</w:t>
            </w:r>
          </w:p>
        </w:tc>
      </w:tr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includes invalid account numbers as well as no account number being found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03 Required.  Send email to MA EBT each time A13 is used for a new purpose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Element"/>
              <w:widowControl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7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ot found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s includes invalid LDC account numbers as well as no account number being found. 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specified does not match account</w:t>
            </w:r>
          </w:p>
        </w:tc>
      </w:tr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DC will match on the first four characters of the last name or company name as it appears on the customer’s bill. 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uthorized or invalid Action</w:t>
            </w:r>
          </w:p>
        </w:tc>
      </w:tr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 type of Service Indicator (REF*PRT)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ate request received</w:t>
            </w:r>
          </w:p>
        </w:tc>
      </w:tr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ate 810 Received.  BGN*08 must be EV for this rejection reason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21, 224,225, 228,22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 or missing date</w:t>
            </w:r>
          </w:p>
        </w:tc>
      </w:tr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 From Date, does not match previous 810 End Date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F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 Option Mismatch</w:t>
            </w:r>
          </w:p>
        </w:tc>
      </w:tr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r and Utility system do not have same billing option.  The supplier for a customer listed as DUAL bill option in their system received an 810.  BGN*08 must be EV for this rejection reason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 Service Identifier</w:t>
            </w:r>
          </w:p>
        </w:tc>
      </w:tr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er number does not match (REF*MG)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ot Identify LDC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P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ancellation Processed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re-bill received before or not with 810 cancellation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ot identify ESP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 of details does not equal total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 226, 23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 KWH Usage (New UIG)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331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 227, 23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G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 Amount billed  (New UIG)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Rejection Reason Codes in Response to an 820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1152"/>
        <w:gridCol w:w="217"/>
        <w:gridCol w:w="5221"/>
      </w:tblGrid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Heading2"/>
              <w:spacing w:before="240" w:after="60"/>
              <w:ind w:left="144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 Supplier Account Number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includes invalid account numbers as well as no account number being found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03 Required.  Send email to MA EBT each time A13 is used for a new purpose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7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ot found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includes invalid LDC account numbers as well as no account number being found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ot Identify LDC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ot identify ESP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/>
        <w:t>For Change Control Manager Use Only: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MAEBT Discussion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cted Implementation Date: 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b/>
          <w:bCs/>
        </w:rPr>
        <w:t>MAEBT Discussion and Resolution</w:t>
      </w:r>
      <w:r>
        <w:rPr/>
        <w:t>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Priority Classifications</w:t>
      </w:r>
    </w:p>
    <w:p>
      <w:pPr>
        <w:pStyle w:val="Normal"/>
        <w:widowControl/>
        <w:tabs>
          <w:tab w:val="clear" w:pos="720"/>
          <w:tab w:val="left" w:pos="1908" w:leader="none"/>
          <w:tab w:val="left" w:pos="11016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mergency Priority</w:t>
            </w:r>
          </w:p>
        </w:tc>
        <w:tc>
          <w:tcPr>
            <w:tcW w:w="9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o be implement within 10 days or otherwise directed by MAEBT Working Group.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igh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anges / Enhancements to be implemented within 30 days, or the next release, or as otherwise determined by MAEBT Working Group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w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anges / Enhancements to be implemented no earlier than 90 days, Future Release, or as otherwise directed by MAEBT Working Group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lease submit this form via e-mail to both the MAEBT Working Group Co-Chairpersons and to the MAEBT Listserver (</w:t>
      </w:r>
      <w:r>
        <w:rPr>
          <w:sz w:val="20"/>
          <w:szCs w:val="20"/>
        </w:rPr>
        <w:t>massebt@listserv.masselectric.com)</w:t>
      </w:r>
    </w:p>
    <w:p>
      <w:pPr>
        <w:pStyle w:val="Normal"/>
        <w:widowControl/>
        <w:jc w:val="center"/>
        <w:rPr/>
      </w:pPr>
      <w:r>
        <w:rPr>
          <w:i/>
          <w:iCs/>
          <w:sz w:val="20"/>
          <w:szCs w:val="20"/>
        </w:rPr>
        <w:t>Your request will be evaluated and prioritized at an upcoming MAEBT Working Group meeting or conference call.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widowControl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widowControl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800" w:leader="none"/>
        <w:tab w:val="left" w:pos="2160" w:leader="none"/>
      </w:tabs>
      <w:ind w:left="2160" w:hanging="2160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">
    <w:name w:val="Definition"/>
    <w:basedOn w:val="Normal"/>
    <w:qFormat/>
    <w:pPr>
      <w:spacing w:before="60" w:after="0"/>
      <w:ind w:right="144" w:hanging="0"/>
    </w:pPr>
    <w:rPr>
      <w:sz w:val="16"/>
      <w:szCs w:val="16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46:00Z</dcterms:created>
  <dc:creator>Northeast Utilities</dc:creator>
  <dc:description/>
  <dc:language>en-US</dc:language>
  <cp:lastModifiedBy>Northeast Utilities</cp:lastModifiedBy>
  <cp:lastPrinted>2002-03-05T10:32:00Z</cp:lastPrinted>
  <dcterms:modified xsi:type="dcterms:W3CDTF">2002-03-05T15:55:00Z</dcterms:modified>
  <cp:revision>9</cp:revision>
  <dc:subject/>
  <dc:title>EDEWG Standards Change Request</dc:title>
</cp:coreProperties>
</file>