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</w:rPr>
      </w:pPr>
      <w:r>
        <w:rPr>
          <w:sz w:val="28"/>
        </w:rPr>
        <w:t>MAEBT Change Request - 02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  <w:t xml:space="preserve">This MAEBT Change Request can be found at the Mass EBT website at: </w:t>
      </w:r>
      <w:r>
        <w:rPr>
          <w:b/>
          <w:sz w:val="20"/>
        </w:rPr>
        <w:t>www.masselectric.com/ebt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564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Requester Nam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enise Magaldi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Company Name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versource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 xml:space="preserve">Phone # 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60-607-6321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Date of Reques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4/25/201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Affected EDI Transaction Set #(s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14 Enrollment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E-mail Addres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enise.magaldi@eversource.com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>Requested Priority</w:t>
            </w:r>
            <w:r>
              <w:rPr>
                <w:sz w:val="20"/>
              </w:rPr>
              <w:t xml:space="preserve"> (emergency/high/low): high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Requested Implementation Da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e Detail Explanatio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Statu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raft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lang w:eastAsia="en-US"/>
        </w:rPr>
      </w:pPr>
      <w:r>
        <w:rPr>
          <w:b/>
          <w:szCs w:val="24"/>
        </w:rPr>
        <w:t xml:space="preserve">Brief Explanation: </w:t>
      </w:r>
      <w:r>
        <w:rPr>
          <w:sz w:val="18"/>
        </w:rPr>
        <w:t xml:space="preserve">(This will be copied into the description in the Change Control Summary Spreadsheet)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This change control is to add CAB – Customer Account Block to the EDI Rejection Codes for Eversource Western MA (WMECO) and Eversource Eastern MA (NSTAR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lang w:eastAsia="en-US"/>
        </w:rPr>
      </w:pPr>
      <w:r>
        <w:rPr>
          <w:b/>
          <w:szCs w:val="24"/>
        </w:rPr>
        <w:t>Detail Explanation</w:t>
      </w:r>
      <w:r>
        <w:rPr>
          <w:szCs w:val="24"/>
        </w:rPr>
        <w:t xml:space="preserve">: </w:t>
      </w:r>
      <w:r>
        <w:rPr>
          <w:sz w:val="18"/>
        </w:rPr>
        <w:t>(Exactly what change is required? To which MAEBT Standards? Why?):</w:t>
      </w:r>
      <w:r>
        <w:rPr/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Add new REF*7G Reject Reason Code to the LIN Loop to indicate a customer has requested the account be blocked from a supplier enrollment request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REF02 Value</w:t>
        <w:tab/>
        <w:tab/>
        <w:t>Descriptio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CAB</w:t>
        <w:tab/>
        <w:tab/>
        <w:tab/>
        <w:t>Customer Account Block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Implementation for Eversource Western MA was March 24, 2018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Implementation for Eversource Eastern MA was April 1, 2018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ate of MAEBT Discussion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</w:rPr>
        <w:t>MAEBT Discussion and Resolution</w:t>
      </w:r>
      <w:r>
        <w:rPr/>
        <w:t>: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o be implement within 10 days or otherwise directed by MAEBT Working Group.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to be implemented within 30 days, or the next release, or as otherwise determined by MAEBT Working Group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to be implemented no earlier than 90 days, Future Release, or as otherwise directed by MAEBT Working Group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19"/>
          <w:szCs w:val="19"/>
        </w:rPr>
        <w:t>Please submit this form via e-mail to both the MAEBT Working Group Co-Chairpersons and to the MAEBT Listserver</w:t>
      </w:r>
      <w:r>
        <w:rPr>
          <w:b/>
          <w:i/>
          <w:sz w:val="20"/>
        </w:rPr>
        <w:t xml:space="preserve"> (</w:t>
      </w:r>
      <w:r>
        <w:rPr>
          <w:sz w:val="20"/>
        </w:rPr>
        <w:t>massebt@listserv.masselectric.com)</w:t>
      </w:r>
    </w:p>
    <w:p>
      <w:pPr>
        <w:pStyle w:val="Normal"/>
        <w:widowControl/>
        <w:jc w:val="center"/>
        <w:rPr/>
      </w:pPr>
      <w:r>
        <w:rPr>
          <w:i/>
          <w:sz w:val="20"/>
        </w:rPr>
        <w:t>Your request will be evaluated and prioritized at an upcoming MAEBT Working Group meeting or conference call.</w:t>
      </w:r>
      <w:r>
        <w:rPr>
          <w:sz w:val="2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 w:val="20"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  <w:sz w:val="20"/>
        </w:rPr>
        <w:t xml:space="preserve">Reference Identification - Rejection Reason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 w:val="20"/>
        </w:rPr>
        <w:tab/>
        <w:t>Position:</w:t>
        <w:tab/>
      </w:r>
      <w:r>
        <w:rPr>
          <w:sz w:val="20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Loop:</w:t>
      </w:r>
      <w:r>
        <w:rPr>
          <w:sz w:val="20"/>
        </w:rPr>
        <w:tab/>
        <w:t>LIN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Level:</w:t>
      </w:r>
      <w:r>
        <w:rPr>
          <w:sz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Usage:</w:t>
      </w:r>
      <w:r>
        <w:rPr>
          <w:sz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Max Use:</w:t>
      </w:r>
      <w:r>
        <w:rPr>
          <w:sz w:val="20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Purpose:</w:t>
      </w:r>
      <w:r>
        <w:rPr>
          <w:sz w:val="20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This convention of the REF segment is used primarily to convey status reason codes in response to a Request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/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he following codes have been identified by the UIG to convey status reason codes.  Other codes may be used by agreement of the trading partners when necessary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ccount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Other - (Ref03 required) Send email to MA EBT each time A13 is used for a new purpo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7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nvalid Supplier Account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ccount not found - (This includes invalid account number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7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ame specified does not match accou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B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uplicate request receiv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ction Code Invalid - (ASI01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NK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nvalid source of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N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ervice provider not licensed to provide requested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3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rrently Enro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B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stomer Account Blo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ncorrect Billing Option (REF*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E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ax Exemption Percentage (AMT*DP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annot identify Sup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annot identify LDC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W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quested Rate not found or not in effect on the requested date - (Rate Ready Only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0:00Z</dcterms:created>
  <dc:creator>Northeast Utilities</dc:creator>
  <dc:description/>
  <cp:keywords/>
  <dc:language>en-US</dc:language>
  <cp:lastModifiedBy>Monica Neibert</cp:lastModifiedBy>
  <cp:lastPrinted>2015-01-29T14:48:00Z</cp:lastPrinted>
  <dcterms:modified xsi:type="dcterms:W3CDTF">2018-06-05T19:35:00Z</dcterms:modified>
  <cp:revision>5</cp:revision>
  <dc:subject/>
  <dc:title>EDEWG Standards Change Request</dc:title>
</cp:coreProperties>
</file>