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</w:rPr>
      </w:pPr>
      <w:r>
        <w:rPr>
          <w:sz w:val="28"/>
        </w:rPr>
        <w:t xml:space="preserve">MAEBT Change Request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  <w:t xml:space="preserve">This MAEBT Change Request can be found at the Mass EBT website at: </w:t>
      </w:r>
      <w:r>
        <w:rPr>
          <w:b/>
          <w:sz w:val="20"/>
        </w:rPr>
        <w:t>www.masselectric.com/ebt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4104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Requester Name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atricia Reno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Company Name</w:t>
            </w:r>
            <w:r>
              <w:rPr>
                <w:szCs w:val="24"/>
              </w:rPr>
              <w:t xml:space="preserve">: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TransCanada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 xml:space="preserve">Phone # </w:t>
            </w:r>
            <w:r>
              <w:rPr>
                <w:szCs w:val="24"/>
              </w:rPr>
              <w:t xml:space="preserve">: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508-475-6099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Date of Request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7/1/11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/20/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Affected EDI Transaction Set #(s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814E, 814C, 867HU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E-mail Addres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rPr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atricia_reno@transcanada.com</w:t>
              </w:r>
            </w:hyperlink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mneibert@energyservicesgroup.bet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szCs w:val="24"/>
              </w:rPr>
              <w:t>Requested Priority</w:t>
            </w:r>
            <w:r>
              <w:rPr>
                <w:szCs w:val="24"/>
              </w:rPr>
              <w:t xml:space="preserve"> (emergency/high/low): High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Requested Implementation Date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BD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</w:rPr>
              <w:t>Status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Open, pending MAEBT review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Revised. Pending implementation.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Cs w:val="24"/>
        </w:rPr>
        <w:t xml:space="preserve">Brief Explanation </w:t>
      </w:r>
      <w:r>
        <w:rPr>
          <w:szCs w:val="24"/>
        </w:rPr>
        <w:t xml:space="preserve">(This will be copied into the description in the Change Control Summary Spreadsheet)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This change control requires modification to the 814 Enrollment Response, 814 Change and 867 Historical Usage to inform the Suppliers a net meter is present, added or removed from an LDC account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b/>
          <w:szCs w:val="24"/>
        </w:rPr>
        <w:t>Detail Explanation</w:t>
      </w:r>
      <w:r>
        <w:rPr>
          <w:szCs w:val="24"/>
        </w:rPr>
        <w:t xml:space="preserve">  (Exactly what change is required? To which MAEBT Standards? Why?)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814 Enrollment  -Revise  to add a new value of “X” to the existing REF*PRT segment in the NM1 Loop to inform the Supplier that a net meter is present, added or removed from an LDC account.   When the enrollment response is returned by the LDC the 814 would be issued as REF*PRT*T*X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X” would be the new value for a net metered accoun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Cs w:val="24"/>
        </w:rPr>
        <w:t>814 Change –  The REF03 of the REF*PRT (where REF02 = T) is used to indicate the presence or lack of a Net Meter with the value X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When a Net Meter is added to an account, the REF*PRT segment will be sent as REF*PRT*T*X, When a Net Meter is removed, the REF*PRT segment will be sent as REF*PRT*T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This segment will be sent within the NM1 loop with REF*TD*REFPRT. New REF03 field added to REF*TD segment to allow for description of change:  Net Meter Add, Net Meter Remov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This may be in conjunction or instead of the REF*MG segmen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867 Historical Usage – Add new value of “X” to REF*03  Reference Identification in the existing REF*PRT segment in the PTD Loop to indicate a net meter exists on the account. (REF*PRT*T*X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814- Enrollment Response – successful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Cs w:val="24"/>
        </w:rPr>
        <w:t>814 – Change Distribution Company Dat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  <w:t>867 – Historical Usag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ate of MAEBT Discussion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</w:rPr>
        <w:t>MAEBT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o be implement within 10 days or otherwise directed by MAEBT Working Group.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to be implemented within 30 days, or the next release, or as otherwise determined by MAEBT Working Grou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to be implemented no earlier than 90 days, Future Release, or as otherwise directed by MAEBT Working Group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submit this form via e-mail to both the MAEBT Working Group Co-Chairpersons and to the MAEBT Listserver (</w:t>
      </w:r>
      <w:r>
        <w:rPr>
          <w:sz w:val="20"/>
        </w:rPr>
        <w:t>massebt@listserv.masselectric.com)</w:t>
      </w:r>
    </w:p>
    <w:p>
      <w:pPr>
        <w:pStyle w:val="Normal"/>
        <w:widowControl/>
        <w:jc w:val="center"/>
        <w:rPr/>
      </w:pPr>
      <w:r>
        <w:rPr>
          <w:i/>
          <w:sz w:val="20"/>
        </w:rPr>
        <w:t>Your request will be evaluated and prioritized at an upcoming MAEBT Working Group meeting or conference call.</w:t>
      </w:r>
      <w:r>
        <w:rPr>
          <w:sz w:val="2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 w:val="20"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  <w:sz w:val="20"/>
        </w:rPr>
        <w:t>Reference Identification - Type of Servic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 w:val="20"/>
        </w:rPr>
        <w:tab/>
        <w:t>Position:</w:t>
        <w:tab/>
      </w:r>
      <w:r>
        <w:rPr>
          <w:sz w:val="20"/>
        </w:rPr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Loop:</w:t>
      </w:r>
      <w:r>
        <w:rPr>
          <w:sz w:val="20"/>
        </w:rPr>
        <w:tab/>
        <w:t>NM1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Level:</w:t>
      </w:r>
      <w:r>
        <w:rPr>
          <w:sz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Usage:</w:t>
      </w:r>
      <w:r>
        <w:rPr>
          <w:sz w:val="20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Max Use: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Purpose:</w:t>
      </w:r>
      <w:r>
        <w:rPr>
          <w:sz w:val="20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R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roduct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dentifies the type of service being provided to the custom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/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sed to identify the means by which service is provided to the customer.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t may also Identify the type of metering installed or the type of unmetered service being provided to the customer.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pply to All Servic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ombined Service (Multiple Meters Billed as a Summary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ed Service Demand &amp; kW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ed Service kW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ed Service TOU - Off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ontrolled Hot Wa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ighting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n-Metered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ed Service TOU - 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ed Service TOU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only used for REF02 = 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t Me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sz w:val="20"/>
        </w:rPr>
      </w:pPr>
      <w:r>
        <w:br w:type="page"/>
      </w: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_reno@transcana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1:00Z</dcterms:created>
  <dc:creator>Northeast Utilities</dc:creator>
  <dc:description/>
  <dc:language>en-US</dc:language>
  <cp:lastModifiedBy>mneibert</cp:lastModifiedBy>
  <cp:lastPrinted>2011-06-22T16:49:00Z</cp:lastPrinted>
  <dcterms:modified xsi:type="dcterms:W3CDTF">2015-01-20T21:43:00Z</dcterms:modified>
  <cp:revision>3</cp:revision>
  <dc:subject/>
  <dc:title>EDEWG Standards Change Request</dc:title>
</cp:coreProperties>
</file>