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SUPPLIER UPDATES AND SETTLE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upplier code updates filter into the distribution company’s load determination system via CS enrollment transactions.  In all cases, an update adds the new information to an account table which is ultimately used to identify the active meters to include in that day’s supplier load determination.  This table includes fields that record a variety of timestamps:  the record processing timestamp (when the record entered the system), a supplier effective date, account end date and supplier end date.  At the same time, a new record is added to the system with a new supplier assignment, appropriate timestamps are placed on previous records to make them inact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se date combinations are used to assign meters to the appropriate supplier buckets on any given day of settlement.  The system will look to see what the most recent information is that is currently available for the time period that includes the settlement date.  If a meter/supplier assignment is active today, it will be used in the 37 hour reporting for today.  If it changes mid month, the correct timestamp is placed on the meter’s record to indicate that one is turned off as of a date, and a new association turned 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hen the 90 day true-up is run, it is run with the most recent information available, but for each day of the true-up period.  Using the timestamps, the system determines which supplier association was correct for each day in the month being reviewed, and the load will go, by day, to the appropriate supplier.  Therefore, you could have a meter’s usage divided by two or more suppliers in a monthly true-up period.  The 90 day usage is reported on a total basis, not hourly, so the results are the total of each supplier’s pieces of the meters they had responsibility for, for any days that it was appropriat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18:00Z</dcterms:created>
  <dc:creator>Northeast Utilities</dc:creator>
  <dc:description/>
  <dc:language>en-US</dc:language>
  <cp:lastModifiedBy>Northeast Utilities</cp:lastModifiedBy>
  <cp:lastPrinted>2001-10-16T14:35:00Z</cp:lastPrinted>
  <dcterms:modified xsi:type="dcterms:W3CDTF">2001-10-25T14:23:00Z</dcterms:modified>
  <cp:revision>2</cp:revision>
  <dc:subject/>
  <dc:title>SUPPLIER UPDATES AND SETTLEMENT</dc:title>
</cp:coreProperties>
</file>