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sz w:val="32"/>
        </w:rPr>
        <w:t>APPENDIX F - DISTRIBUTION COMPANY WEBS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TION COMPANY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SITE ADDRES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ston Ediso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NSTARONLIN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onwealth/Cambridge Elect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NSTARONLINE.COM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achusetts Electric</w:t>
            </w:r>
          </w:p>
          <w:p>
            <w:pPr>
              <w:pStyle w:val="Normal"/>
              <w:rPr/>
            </w:pPr>
            <w:r>
              <w:rPr/>
              <w:t>Nantucket Elect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MASSELECTRIC.COM</w:t>
            </w:r>
          </w:p>
          <w:p>
            <w:pPr>
              <w:pStyle w:val="Normal"/>
              <w:rPr/>
            </w:pPr>
            <w:r>
              <w:rPr/>
              <w:t>WWW.NANTUCKETELECTRIC.COM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ern Massachusetts Elect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WMECO.COM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il/Fitchburg Gas and Electric Light C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UNIT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39:00Z</dcterms:created>
  <dc:creator>Lois Youngworth</dc:creator>
  <dc:description/>
  <dc:language>en-US</dc:language>
  <cp:lastModifiedBy>siegal</cp:lastModifiedBy>
  <dcterms:modified xsi:type="dcterms:W3CDTF">2002-12-11T16:39:00Z</dcterms:modified>
  <cp:revision>2</cp:revision>
  <dc:subject/>
  <dc:title>APPENDIX F - DISTRIBUTION COMPANY WEBSITES</dc:title>
</cp:coreProperties>
</file>