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ECTRONIC BUSINESS TRANSACTIONS MODIFICATION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urpose of this document is to provide a chronological history of any modifications that have been made to the Electronic Business Transa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ATE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DESCRIPTION OF MOD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/23/1998</w:t>
        <w:tab/>
        <w:tab/>
        <w:t>Changes in Appendix A - EBT Transa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nsaction 1 - 5 Optional Field U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nsaction 1 - 5 Field Required Indic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/17/1998</w:t>
        <w:tab/>
        <w:tab/>
        <w:t>Change in EBT Transactions Gloss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ctivity Code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/10/1999                   Changed EBT Transactions Repor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4:50:00Z</dcterms:created>
  <dc:creator>Darrelyn Foster</dc:creator>
  <dc:description/>
  <dc:language>en-US</dc:language>
  <cp:lastModifiedBy>JRM1</cp:lastModifiedBy>
  <dcterms:modified xsi:type="dcterms:W3CDTF">2000-01-11T19:44:00Z</dcterms:modified>
  <cp:revision>3</cp:revision>
  <dc:subject/>
  <dc:title>ELECTRONIC BUSINESS TRANSACTIONS MODIFICATION HISTORY</dc:title>
</cp:coreProperties>
</file>