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PPENDIX C - TRAINING STANDAR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Implementing Customer Choic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upplier Workshop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(Utility Host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(Workshop Location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(Workshop Da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>Registr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>Welco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>Regulatory Framework and Upda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 xml:space="preserve">Defining the Business Relationship Between Utilities </w:t>
      </w:r>
    </w:p>
    <w:p>
      <w:pPr>
        <w:pStyle w:val="Normal"/>
        <w:ind w:left="2160" w:hanging="0"/>
        <w:rPr>
          <w:b/>
          <w:b/>
          <w:sz w:val="22"/>
        </w:rPr>
      </w:pPr>
      <w:r>
        <w:rPr>
          <w:b/>
          <w:sz w:val="22"/>
        </w:rPr>
        <w:t>and Suppliers - Introducing the MDTE Terms and Condi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>Retail Choice Implementation</w:t>
      </w:r>
    </w:p>
    <w:p>
      <w:pPr>
        <w:pStyle w:val="Normal"/>
        <w:ind w:left="2160" w:hanging="0"/>
        <w:rPr>
          <w:b/>
          <w:b/>
          <w:sz w:val="22"/>
        </w:rPr>
      </w:pPr>
      <w:r>
        <w:rPr>
          <w:b/>
          <w:i/>
          <w:sz w:val="22"/>
        </w:rPr>
        <w:t>Overview of the Electronic Business Transaction Standard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>Billing Op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 xml:space="preserve">Load Profiling and Estimatio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>ISO-New England*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mallCaps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ab/>
        <w:t>Questions and Answers; Wrap-up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firstLine="720"/>
        <w:rPr>
          <w:b/>
          <w:b/>
          <w:smallCaps/>
        </w:rPr>
      </w:pPr>
      <w:r>
        <w:rPr>
          <w:b/>
          <w:smallCaps/>
        </w:rPr>
        <w:t xml:space="preserve">* video with handout dependant on ISO-NE speaker availability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ab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ab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Outline3"/>
        <w:tabs>
          <w:tab w:val="left" w:pos="-1080" w:leader="none"/>
          <w:tab w:val="left" w:pos="-720" w:leader="none"/>
          <w:tab w:val="left" w:pos="378" w:leader="none"/>
          <w:tab w:val="left" w:pos="720" w:leader="none"/>
          <w:tab w:val="left" w:pos="1008" w:leader="none"/>
          <w:tab w:val="left" w:pos="1368" w:leader="none"/>
          <w:tab w:val="left" w:pos="3600" w:leader="none"/>
        </w:tabs>
        <w:spacing w:lineRule="auto" w:line="312"/>
        <w:ind w:hanging="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Supplier Guide</w:t>
      </w:r>
    </w:p>
    <w:p>
      <w:pPr>
        <w:pStyle w:val="Outline3"/>
        <w:tabs>
          <w:tab w:val="left" w:pos="-1080" w:leader="none"/>
          <w:tab w:val="left" w:pos="-720" w:leader="none"/>
          <w:tab w:val="left" w:pos="378" w:leader="none"/>
          <w:tab w:val="left" w:pos="720" w:leader="none"/>
          <w:tab w:val="left" w:pos="1008" w:leader="none"/>
          <w:tab w:val="left" w:pos="1368" w:leader="none"/>
          <w:tab w:val="left" w:pos="3600" w:leader="none"/>
        </w:tabs>
        <w:spacing w:lineRule="auto" w:line="312"/>
        <w:ind w:hanging="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 xml:space="preserve">Statement of Purpose 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 xml:space="preserve">Web Site Information 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 xml:space="preserve">Contact Information 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Massachusetts Department of Telecommunications and Energy 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NEPOOL/ISO New England 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Utility Contacts Summary 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 xml:space="preserve">Utility Service Areas 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 xml:space="preserve">Supplier Registration 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Registration with State Regulatory Authorities 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NEPOOL/ISO-New England  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Supplier Agreements 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Communications Testing 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 xml:space="preserve">BILLING 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Required Billing Information 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Meter Reading 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Rate Structures 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Billing Options 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Option 1-Complete Billing 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Option 2-Pass Through Billing 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Cash Posting Sequence (Complete Billing Option) 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Account Resolution and Supplier Write Off 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Special Situations 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Revenue Protection 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 xml:space="preserve">Estimation of Hourly Supplier Loads 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 xml:space="preserve">Telemetering 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Overview 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Telemetering Options 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 xml:space="preserve">Information Exchange 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Electronic Business Transactions 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EDI Guidelines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Outline3"/>
        <w:tabs>
          <w:tab w:val="left" w:pos="-1080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080" w:leader="none"/>
          <w:tab w:val="left" w:pos="1530" w:leader="none"/>
          <w:tab w:val="left" w:pos="1800" w:leader="none"/>
        </w:tabs>
        <w:spacing w:lineRule="auto" w:line="360"/>
        <w:ind w:left="1440" w:hanging="0"/>
        <w:rPr>
          <w:rFonts w:ascii="Arial" w:hAnsi="Arial" w:cs="Arial"/>
          <w:b/>
          <w:b/>
          <w:smallCaps/>
          <w:sz w:val="22"/>
          <w:lang w:val="en-US"/>
        </w:rPr>
      </w:pPr>
      <w:r>
        <w:rPr>
          <w:rFonts w:cs="Arial" w:ascii="Arial" w:hAnsi="Arial"/>
          <w:b/>
          <w:smallCaps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t>Electronic Business Transaction Standards</w:t>
      <w:tab/>
      <w:t xml:space="preserve">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 2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Outline4">
    <w:name w:val="Outline 4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216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Outline3">
    <w:name w:val="Outline 3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72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072" w:leader="dot"/>
      </w:tabs>
      <w:ind w:left="200" w:hanging="0"/>
    </w:pPr>
    <w:rPr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5:35:00Z</dcterms:created>
  <dc:creator>Lois Youngworth</dc:creator>
  <dc:description/>
  <dc:language>en-US</dc:language>
  <cp:lastModifiedBy>Paul O'Connor</cp:lastModifiedBy>
  <cp:lastPrinted>2000-02-25T10:32:00Z</cp:lastPrinted>
  <dcterms:modified xsi:type="dcterms:W3CDTF">2000-02-25T15:35:00Z</dcterms:modified>
  <cp:revision>2</cp:revision>
  <dc:subject/>
  <dc:title>APPENDIX C - TRAINING STANDARDS</dc:title>
</cp:coreProperties>
</file>